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126"/>
        <w:gridCol w:w="5314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b Colo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pic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xamples of Information that may be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ocated under each topic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General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etter of Appointment</w:t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orrespondence</w:t>
            </w:r>
          </w:p>
        </w:tc>
      </w:tr>
      <w:tr>
        <w:trPr>
          <w:trHeight w:val="70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onsent Forms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nformation to share with auditors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Quality &amp; Safeguards</w:t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ocuments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orking with Children’s Check</w:t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rivers Licence</w:t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DIS Worker Screening Check (Inclusive of National Police Check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Qualifications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ok Antiqua" w:ascii="Book Antiqua" w:hAnsi="Book Antiqua"/>
                <w:sz w:val="22"/>
              </w:rPr>
              <w:t>Accredited Training Certificates</w:t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ertificate IV in Disability or Aged Care</w:t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Diplomas </w:t>
            </w:r>
          </w:p>
        </w:tc>
      </w:tr>
      <w:tr>
        <w:trPr>
          <w:trHeight w:val="10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taff Appraisals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sition Description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ok Antiqua" w:ascii="Book Antiqua" w:hAnsi="Book Antiqua"/>
                <w:sz w:val="22"/>
              </w:rPr>
              <w:t>Completed Staff Appraisal Documents</w:t>
            </w:r>
          </w:p>
        </w:tc>
      </w:tr>
      <w:tr>
        <w:trPr>
          <w:trHeight w:val="19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nduction &amp; Training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yeema Inductions</w:t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DIS Worker Orientation</w:t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Fire Induction Ameeyk House</w:t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edication Training</w:t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sitive Behaviour Support</w:t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edication &amp; Infection Control</w:t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ovide First Aid</w:t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ovide CPR</w:t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Epilepsy Training </w:t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Any other training undertaken </w:t>
            </w:r>
          </w:p>
        </w:tc>
      </w:tr>
      <w:tr>
        <w:trPr>
          <w:trHeight w:val="6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mployment Intak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esume</w:t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nterview Questions</w:t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Completed Information Pack Documents </w:t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eference Checks Information</w:t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nduction Checklists</w:t>
            </w:r>
          </w:p>
        </w:tc>
      </w:tr>
      <w:tr>
        <w:trPr>
          <w:trHeight w:val="6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Volunteer Information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f been a volunteer – include information into this section or Student Placement Information</w:t>
            </w:r>
          </w:p>
        </w:tc>
      </w:tr>
      <w:tr>
        <w:trPr>
          <w:trHeight w:val="101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Wages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irect Payroll Information</w:t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edical Certificates</w:t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ontracts and Agreements</w:t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uperannuation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ok Antiqua" w:ascii="Book Antiqua" w:hAnsi="Book Antiqua"/>
                <w:sz w:val="22"/>
              </w:rPr>
              <w:t>Wage Rise Information</w:t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alary Sacrifice Information</w:t>
            </w:r>
          </w:p>
        </w:tc>
      </w:tr>
      <w:tr>
        <w:trPr>
          <w:trHeight w:val="62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498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>HRF-57 Staff File Contents Page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2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2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2 / 17 February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  <w:t>Staff File Contents Pag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61715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28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51:00Z</dcterms:created>
  <dc:creator>Marg Haines</dc:creator>
  <dc:description/>
  <dc:language>en-US</dc:language>
  <cp:lastModifiedBy>Julie Shelton</cp:lastModifiedBy>
  <cp:lastPrinted>2019-10-17T17:01:00Z</cp:lastPrinted>
  <dcterms:modified xsi:type="dcterms:W3CDTF">2021-04-15T02:54:00Z</dcterms:modified>
  <cp:revision>3</cp:revision>
  <dc:subject/>
  <dc:title>CONTINUOUS IMPROVEMENT REQUEST FORM</dc:title>
</cp:coreProperties>
</file>